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s Guadalupe Heiras Rodríguez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torante en antropología social por la Escuela Nacional de Antropología e Historia. Socio de Perspectivas Interdisciplinarias en Red, A.C. Profesor de tiempo parcial del Departamento de Antropología de la Universidad de las Américas Puebl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cción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 Sur #1112, interior 3, Barrio de Analco, Puebla, Puebla. C.P. 72000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5:28:00Z</dcterms:created>
  <dc:creator>Carlos Guadalupe Heiras Rodríguez</dc:creator>
  <dc:description/>
  <cp:keywords/>
  <dc:language>en-US</dc:language>
  <cp:lastModifiedBy>Carlos Guadalupe Heiras Rodríguez</cp:lastModifiedBy>
  <dcterms:modified xsi:type="dcterms:W3CDTF">2016-10-07T15:28:00Z</dcterms:modified>
  <cp:revision>2</cp:revision>
  <dc:subject/>
  <dc:title/>
</cp:coreProperties>
</file>