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s-AR"/>
        </w:rPr>
      </w:pPr>
      <w:r>
        <w:rPr>
          <w:rFonts w:cs="Times New Roman" w:ascii="Times New Roman" w:hAnsi="Times New Roman"/>
          <w:b/>
          <w:sz w:val="32"/>
          <w:szCs w:val="32"/>
          <w:lang w:val="es-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Reseña curricul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Esteban Vargas-Mazas trabaja desde 2012 para la Universidad de Toulouse 1 Capitole (UT1). Interviene principalmente en el marco de la Licencia Derecho y Mundo Hispánico y los Dobles Diplomas Francia-Españ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u investigación doctoral en curso, bajo la dirección de la profesora Dra. Françoise Fraysse, compara la integración regional latinoamericana y europea, a partir del caso de la contratación públ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us actividades científicas incluyen: “El Ombudsman latinoamericano a través del prisma de los Principios de París” comunicación dictada en Toulouse en 2014 y “Las respuestas del derecho costarricense al particularismo indígena: ¿Patrimonialización jurídica?” presentada en Madrid durante las Jornadas de Jóvenes Americanistas de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08:00Z</dcterms:created>
  <dc:creator>21003595</dc:creator>
  <dc:description/>
  <dc:language>en-US</dc:language>
  <cp:lastModifiedBy>21003595</cp:lastModifiedBy>
  <cp:lastPrinted>2016-12-09T12:50:00Z</cp:lastPrinted>
  <dcterms:modified xsi:type="dcterms:W3CDTF">2017-11-20T18:08:00Z</dcterms:modified>
  <cp:revision>2</cp:revision>
  <dc:subject/>
  <dc:title/>
</cp:coreProperties>
</file>